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медицински потрошни материјал - </w:t>
      </w:r>
      <w:r>
        <w:rPr>
          <w:b/>
          <w:szCs w:val="24"/>
          <w:u w:val="single"/>
        </w:rPr>
        <w:t>Електроде ЕКГ самолепљиве за потребе одељења ВМЦ-а Нови Сад</w:t>
      </w:r>
      <w:r>
        <w:rPr>
          <w:szCs w:val="24"/>
        </w:rPr>
        <w:t xml:space="preserve"> (шифра из општег речника набавки ;</w:t>
      </w:r>
      <w:r>
        <w:rPr>
          <w:b/>
          <w:i/>
          <w:sz w:val="20"/>
        </w:rPr>
        <w:t xml:space="preserve"> </w:t>
      </w:r>
      <w:r>
        <w:rPr>
          <w:b/>
          <w:i/>
          <w:szCs w:val="24"/>
        </w:rPr>
        <w:t>медицински потрошни материјал – 3314 0000</w:t>
      </w:r>
      <w:r>
        <w:rPr>
          <w:szCs w:val="24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 бр. 130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ktroda EKG samolepljiva sa gelom,za jednokratnu upotrebu 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,dimenzije 57mm x 34mm, senzor Ag/AgC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ktroda EKG samolepljiva sa gelom,za jednokratnu upotrebu 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,dimenzije Fi-50mm ,senzor Ag/AgC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Квалитет и испорука добара мора бит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Jelena</dc:creator>
  <dc:description/>
  <cp:keywords/>
  <dc:language>en-US</dc:language>
  <cp:lastModifiedBy>branko</cp:lastModifiedBy>
  <cp:lastPrinted>2013-07-01T10:59:00Z</cp:lastPrinted>
  <dcterms:modified xsi:type="dcterms:W3CDTF">2013-09-27T05:53:00Z</dcterms:modified>
  <cp:revision>6</cp:revision>
  <dc:subject/>
  <dc:title/>
</cp:coreProperties>
</file>